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0510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ен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ның «Генетикалық деректер базасы» пәнін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, магистратура,  көктемгі семестр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ҚОРЫТЫНДЫ ЕМТИХАН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Козбакова А.Х., PhD доцент міндетін атқаруш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Телефон: 15-77.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it-IT"/>
        </w:rPr>
        <w:t xml:space="preserve">e-mai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каб.: </w:t>
      </w:r>
      <w:r>
        <w:rPr>
          <w:rFonts w:cs="Times New Roman" w:ascii="Times New Roman" w:hAnsi="Times New Roman"/>
          <w:lang w:val="it-IT"/>
        </w:rPr>
        <w:t>218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енетикалық деректер базасы пәнінен емтихан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Zoom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тформасында ауызша өтеді. Пән бойынша қосымша емтихан сұрақтары төменде берілг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г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дің форматына қарай түрлерін ат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MongoDB дерекқоры қандай деректермен жұмыс істеуге қолай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іл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мәнді түсінді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енетикалық деректерг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ың каталогына түсініктеме бер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MongoDB дерекқорын қалайша дұрыс қолдан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верге қалайша дұрыс қосыл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ың коллекциясына түсініктеме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рекқордың құрылымына түсініктеме берің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терді қалай енгізуге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ымдағы дерекқор туралы ақпаратты қалай алуға бол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ервтелген қандай атауларды қолдануға болмай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екқордағы деректердің сақталу форматын түсіндіріңіз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кцияға құжаттарды енгізудегі қолданылатын командаларға түсініктеме беріңі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5">
    <w:name w:val="List Number"/>
    <w:basedOn w:val="Normal"/>
    <w:pPr>
      <w:widowControl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59:00Z</dcterms:created>
  <dc:creator>Dauren</dc:creator>
  <dc:description/>
  <cp:keywords/>
  <dc:language>en-US</dc:language>
  <cp:lastModifiedBy>Dauren</cp:lastModifiedBy>
  <dcterms:modified xsi:type="dcterms:W3CDTF">2021-02-06T19:01:00Z</dcterms:modified>
  <cp:revision>3</cp:revision>
  <dc:subject/>
  <dc:title/>
</cp:coreProperties>
</file>